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十二道</w:t>
      </w:r>
      <w:r>
        <w:rPr>
          <w:rFonts w:ascii="宋体" w:hAnsi="宋体" w:cs="宋体"/>
          <w:b/>
          <w:bCs/>
          <w:sz w:val="32"/>
          <w:szCs w:val="32"/>
        </w:rPr>
        <w:t>心电图机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技术性能及技术参数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一、心电图机技术性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至少提供功能键、触摸屏两种操作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提供便携式隐形提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通过触摸屏输入检查者信息，并可选择病例来源和是否是起搏器患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录入病历信息时可通过“获取”功能直接获取已检查过心电图的病人信息，无须重新输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至少提供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导联、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导联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导联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附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导联多种采集方式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至少提供工频滤波、基线滤波、肌电滤波和低通滤波多种滤波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具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/6/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导联心电波形同屏显示功能，通过双击屏幕波形可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/6/3/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导联之间切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至少提供常规导联、有序导联两种导联排序方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心电波形采集过程中可通过快捷键调节增益、走速、滤波设置、打印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心电波形采集过程中有导联脱落或过载的情况，打印的波形以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*”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或“＋”标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心电波形打印完成后，会有波形回顾、删除波形、导联脱落或过载等信息提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至少包含手动、自动、节律等多种打印模式，并具有定时打印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至少包含自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×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×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×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_H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×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×2_H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×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×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×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节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节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节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节律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等多种打印格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具有心律失常触发打印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具有增益智能调节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具有常规心电图参数自动分析和自动诊断功能，提供心率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-R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间期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波时限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QR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波群时限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Q-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间期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Q-Tc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P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轴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QR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轴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T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电轴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R(V5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幅度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(V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幅度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R(V5)+S(V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幅度等测量参数及自动诊断结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报告支持心电波形与诊断数据、诊断结论的任意组合，可打印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RR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间期趋势图及直方图，打印波形长度可以任意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★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数据模式：至少包括打印前数据和打印后数据两种数据模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内置大容量存储器，并提供病历查询、病历回顾、病历信息修改、病历删除、病历导出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内置充电锂电池，交直流两用。待机时间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时，持续打印时间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★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屏幕亮度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可调；报告打印深度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级可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支持外置打印机直接打印报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支持升级选配同步心电分析软件组成十二导心电工作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二、心电图机技术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彩色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触摸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液晶屏：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英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39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ECG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信号输入采样频率：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2000Hz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患者漏电流：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µA </w:t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采样精度：≥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239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频率响应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0.67 Hz- 500Hz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6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时间常数：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.2s </w:t>
        <w:br/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7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共模抑制比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5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dB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8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耐极化电压：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±610mV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噪声电平：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μVp-p 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灵敏度：</w:t>
      </w:r>
      <w:r>
        <w:rPr>
          <w:rFonts w:ascii="宋体" w:hAnsi="宋体" w:cs="宋体"/>
          <w:color w:val="000000"/>
          <w:sz w:val="24"/>
          <w:szCs w:val="24"/>
          <w:lang w:val="en-US"/>
        </w:rPr>
        <w:t>至少包括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color w:val="000000"/>
          <w:sz w:val="24"/>
          <w:szCs w:val="24"/>
        </w:rPr>
        <w:t>mm/mV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准确度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±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%</w:t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走纸速度：至少包括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2.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5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50mm/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误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±5%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记录纸规格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210mm×20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卷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1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净重：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≤</w:t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3.2kg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6:03:00Z</dcterms:created>
  <dc:creator>Administrator</dc:creator>
  <dc:description/>
  <dc:language>en-US</dc:language>
  <cp:lastModifiedBy>方圆</cp:lastModifiedBy>
  <dcterms:modified xsi:type="dcterms:W3CDTF">2024-08-06T01:45:13Z</dcterms:modified>
  <cp:revision>1</cp:revision>
  <dc:subject/>
  <dc:title>ECG1200G心电图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DE1CE4BD94742A39D67BD83B1F33D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