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0904fbab5d24e4ca9815047aa4fcaa5"/>
        <w:numPr>
          <w:ilvl w:val="0"/>
          <w:numId w:val="0"/>
        </w:numPr>
        <w:spacing w:lineRule="auto" w:line="360"/>
        <w:ind w:left="0" w:firstLine="32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血液透析滤过机</w:t>
      </w:r>
    </w:p>
    <w:p>
      <w:pPr>
        <w:pStyle w:val="ListParagraph80904fbab5d24e4ca9815047aa4fcaa5"/>
        <w:numPr>
          <w:ilvl w:val="0"/>
          <w:numId w:val="0"/>
        </w:numPr>
        <w:spacing w:lineRule="auto" w:line="360"/>
        <w:ind w:left="0" w:firstLine="32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ListParagraph80904fbab5d24e4ca9815047aa4fcaa5"/>
        <w:numPr>
          <w:ilvl w:val="0"/>
          <w:numId w:val="0"/>
        </w:numPr>
        <w:spacing w:lineRule="auto" w:line="360"/>
        <w:ind w:left="779" w:hanging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1.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性化治疗程序：超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性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程序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Na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离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性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程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碳酸氢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个性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程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避免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病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酸中毒。</w:t>
      </w:r>
    </w:p>
    <w:p>
      <w:pPr>
        <w:pStyle w:val="ListParagraph9fcfb177c50b47179fd75e4f2650c5de"/>
        <w:numPr>
          <w:ilvl w:val="0"/>
          <w:numId w:val="0"/>
        </w:numPr>
        <w:spacing w:lineRule="auto" w:line="360"/>
        <w:ind w:left="919" w:hanging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具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治疗和消毒回顾功能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机器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可直接查看历史治疗记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及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毒记录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治疗记录不低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消毒记录不低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次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便于质控管理及上级质控检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；</w:t>
      </w:r>
    </w:p>
    <w:p>
      <w:pPr>
        <w:pStyle w:val="ListParagraph9fcfb177c50b47179fd75e4f2650c5de"/>
        <w:numPr>
          <w:ilvl w:val="0"/>
          <w:numId w:val="0"/>
        </w:numPr>
        <w:spacing w:lineRule="auto" w:line="360"/>
        <w:ind w:left="919" w:hanging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水路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电路上下分离，电路在上方，避免水路破损造成电路损坏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且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方便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个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部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维修、检查。</w:t>
      </w:r>
    </w:p>
    <w:p>
      <w:pPr>
        <w:pStyle w:val="ListParagraph9fcfb177c50b47179fd75e4f2650c5de"/>
        <w:numPr>
          <w:ilvl w:val="0"/>
          <w:numId w:val="0"/>
        </w:numPr>
        <w:spacing w:lineRule="auto" w:line="360"/>
        <w:ind w:left="919" w:hanging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ListParagraph9fcfb177c50b47179fd75e4f2650c5d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80904fbab5d24e4ca9815047aa4fcaa5">
    <w:name w:val="List Paragraph_80904fba-b5d2-4e4c-a981-5047aa4fcaa5"/>
    <w:basedOn w:val="Normal"/>
    <w:qFormat/>
    <w:pPr>
      <w:spacing w:before="0" w:after="0"/>
      <w:ind w:left="720" w:hanging="0"/>
      <w:contextualSpacing/>
    </w:pPr>
    <w:rPr/>
  </w:style>
  <w:style w:type="paragraph" w:styleId="ListParagraph9fcfb177c50b47179fd75e4f2650c5de">
    <w:name w:val="List Paragraph_9fcfb177-c50b-4717-9fd7-5e4f2650c5d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6:55Z</dcterms:created>
  <dc:creator>Administrator</dc:creator>
  <dc:description/>
  <dc:language>en-US</dc:language>
  <cp:lastModifiedBy>安生</cp:lastModifiedBy>
  <dcterms:modified xsi:type="dcterms:W3CDTF">2023-08-25T07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2F3606A64D61AA3485EFDA2FAA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