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血小板</w:t>
      </w:r>
      <w:r>
        <w:rPr>
          <w:rFonts w:ascii="仿宋_GB2312;仿宋" w:hAnsi="仿宋_GB2312;仿宋" w:eastAsia="仿宋_GB2312;仿宋"/>
          <w:b/>
          <w:sz w:val="36"/>
          <w:szCs w:val="36"/>
        </w:rPr>
        <w:t>恒温摆动保存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控温范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-24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摆动幅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冷功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氟，无噪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热功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腔单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0×2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层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采用彩色高清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IPS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电容触摸液晶显示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智能化管理实时显示温度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时间的变化曲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溯源系统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能实时记录血小板存放过程的温度数据，配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USB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数据串口可连接移动存储设备，实现数据终身可查询，便于做质控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控制系统配备免维护电源，可在断电情况下实时显示记录设备运行状态及箱内温度变化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自动故障检测识别，屏幕可显示故障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采用数字信号检测微处理技术，控温精度高，更加安全可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独立内腔消毒系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不锈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镜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内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便于清理消毒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符合国家净化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双温控系统，具有超温自动断电声光报警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具有紫外消毒功能，保持箱内洁净无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、云报警系统，当设备超过正常温度时通过电话、短信、微信的方式告知客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具有摆动记忆功能，异常断电恢复后自动开启摆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具有开门自动停止摆动、关门自动恢复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采用进口恒速电机，连续运转无噪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配备新型防滑摆动托盘，有效防止设备运行过程中血小板滑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备带锁静音轮，移停方便。</w:t>
      </w:r>
    </w:p>
    <w:sectPr>
      <w:type w:val="nextPage"/>
      <w:pgSz w:orient="landscape" w:w="11906" w:h="16838"/>
      <w:pgMar w:left="737" w:right="737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9:00Z</dcterms:created>
  <dc:creator>微软用户</dc:creator>
  <dc:description/>
  <dc:language>en-US</dc:language>
  <cp:lastModifiedBy>安生</cp:lastModifiedBy>
  <cp:lastPrinted>2013-01-06T11:37:00Z</cp:lastPrinted>
  <dcterms:modified xsi:type="dcterms:W3CDTF">2023-08-25T07:00:37Z</dcterms:modified>
  <cp:revision>2</cp:revision>
  <dc:subject/>
  <dc:title>PH-IIA  PH-IIB型干式循环解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E9548A814FEABF7CD40ED8E2C0B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